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EDITAL DE DOAÇÃO DE BENS - 01/202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Nacional de Aprendizagem do Cooperativismo no Estado do Tocantins – SESCOOP/TO, inscrito no CNPJ/MF sob o n.º 07.330.977/0001-16, sediado na Av. JK, Quadra 110 Norte, Lote 11 – Plano Diretor Norte, CEP 77.006-130 em Palmas/TO. TORNA PÚBLICO, que procederá ao desfazimento dos bens elencados no Anexo l deste instrumento, em atendimento às determinações contidas na Norma de Controle de Bens Patrimoniais e conforme deliberação do Conselho de Administração do SESCOOP/TO em sua 142ª Reunião Ordinária do Conselho, realizada no dia 13 de junho de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- O presente EDITAL contempla o desfazimento de bens ociosos, antieconômicos ou irrecuperávei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As </w:t>
      </w:r>
      <w:bookmarkStart w:id="0" w:name="_Hlk106202839"/>
      <w:r>
        <w:rPr>
          <w:rFonts w:cs="Arial" w:ascii="Arial" w:hAnsi="Arial"/>
        </w:rPr>
        <w:t>entidades filantrópicas sem fins lucrativos interessadas</w:t>
      </w:r>
      <w:bookmarkEnd w:id="0"/>
      <w:r>
        <w:rPr>
          <w:rFonts w:cs="Arial" w:ascii="Arial" w:hAnsi="Arial"/>
        </w:rPr>
        <w:t xml:space="preserve"> deverão encaminhar suas solicitações, no </w:t>
      </w:r>
      <w:r>
        <w:rPr>
          <w:rFonts w:cs="Arial" w:ascii="Arial" w:hAnsi="Arial"/>
          <w:b/>
          <w:bCs/>
        </w:rPr>
        <w:t>período de 30/06 a 15/07/2022</w:t>
      </w:r>
      <w:r>
        <w:rPr>
          <w:rFonts w:cs="Arial" w:ascii="Arial" w:hAnsi="Arial"/>
        </w:rPr>
        <w:t xml:space="preserve">, mediante modelo constante no Anexo II deste edital, através do e-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anaira.fernades@ocbto.coop.br</w:t>
        </w:r>
      </w:hyperlink>
      <w:r>
        <w:rPr>
          <w:rFonts w:cs="Arial" w:ascii="Arial" w:hAnsi="Arial"/>
        </w:rPr>
        <w:t xml:space="preserve">, observando o prazo limite para envio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No e-mail deverá conter o formulário em anexo, bem como apresentar cópia (legível) dos seguintes documentos: Estatuto Social, Ata de constituição e ata que elegeu a atual diretoria, registrados em Cartório, </w:t>
      </w:r>
      <w:r>
        <w:rPr>
          <w:rFonts w:cs="Arial" w:ascii="Arial" w:hAnsi="Arial"/>
          <w:iCs/>
        </w:rPr>
        <w:t>Certidão de Regularidade de Débitos Relativos aos Tributos Federais e Dívida Ativa da União, que engloba, atualmente a seguridade social (Portaria MF 358, de 5 de setembro de 2014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l - A solicitação da entidade interessada deverá identificar a pessoa que detenha poderes para a prática do ato, e em nome de quem será expedido o respectivo Termo de Doação, anexando o ato de nomeação (Ata de posse do presidente)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- Havendo mais de uma entidade filantrópica sem fins lucrativos interessadas e qualificada para o mesmo bem, será adotado o critério de sorteio por lote, a ser efetivado em sessão pública, com data, horário e local agendado e publicado pelo SESCOOP/TO através do site www.tocantinscooperativo.coop.br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A retirada dos bens está prevista para acontecer na sede do </w:t>
      </w:r>
      <w:r>
        <w:rPr>
          <w:rFonts w:cs="Arial" w:ascii="Arial" w:hAnsi="Arial"/>
          <w:b/>
          <w:bCs/>
        </w:rPr>
        <w:t>SESCOOP/TO, à Av. JK 110 Norte, Lote 11, Palmas/TO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bCs/>
        </w:rPr>
        <w:t>20/07/2022, às 10hs</w:t>
      </w:r>
      <w:r>
        <w:rPr>
          <w:rFonts w:cs="Arial" w:ascii="Arial" w:hAnsi="Arial"/>
        </w:rPr>
        <w:t>. Junto à Comissão de Controle de Bens Patrimoniais, sob pena do material selecionado ser(em) oferecido(s) a outra(s) Entidade(s) que tenha(m) interesse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- A entrega dos equipamentos </w:t>
      </w:r>
      <w:r>
        <w:rPr>
          <w:rFonts w:cs="Arial" w:ascii="Arial" w:hAnsi="Arial"/>
          <w:b/>
        </w:rPr>
        <w:t>SOMENTE</w:t>
      </w:r>
      <w:r>
        <w:rPr>
          <w:rFonts w:cs="Arial" w:ascii="Arial" w:hAnsi="Arial"/>
        </w:rPr>
        <w:t xml:space="preserve"> será feita, mediante a </w:t>
      </w:r>
      <w:r>
        <w:rPr>
          <w:rFonts w:cs="Arial" w:ascii="Arial" w:hAnsi="Arial"/>
          <w:u w:val="single"/>
        </w:rPr>
        <w:t>assinatura do representante legal da Entidade</w:t>
      </w:r>
      <w:r>
        <w:rPr>
          <w:rFonts w:cs="Arial" w:ascii="Arial" w:hAnsi="Arial"/>
        </w:rPr>
        <w:t xml:space="preserve"> (ou por procuração em cartório)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 - As despesas decorrentes da retirada, carregamento e transporte correrão integralmente por conta do solicitante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 - Os materiais que não puderem ser aproveitados de alguma forma pelo destinatário, ou apresentarem risco ao meio ambiente, deverão ser descartados pelo recebedor com a observância da legislação aplicável, a fim de que não haja agressão ao meio ambiente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 - O Termo de Doação será assinado no momento da retirada dos bens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- Maiores informações através do telefone, 3215 - 3291 – Sanaira ou Francisco, ou através do e-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anaira.fernandes@ocbto.coop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ind w:left="42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42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mas/TO 30 de junho de 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bookmarkStart w:id="1" w:name="_Hlk107479980"/>
      <w:bookmarkEnd w:id="1"/>
      <w:r>
        <w:rPr>
          <w:rFonts w:cs="Arial" w:ascii="Arial" w:hAnsi="Arial"/>
        </w:rPr>
        <w:t>Sanaira Fernandes Carvalho Faquin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Inventário e Patrimôn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07479980"/>
      <w:bookmarkStart w:id="3" w:name="_Hlk107479980"/>
      <w:bookmarkEnd w:id="3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ÇÃO DE EQUIPAMENTOS PARA DOAÇÃ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3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368"/>
        <w:gridCol w:w="7087"/>
      </w:tblGrid>
      <w:tr>
        <w:trPr>
          <w:trHeight w:val="4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QU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BEM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DOURO GELAGUA IBBL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GIR C/ BRACOS ENC REG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GIR C/ BRACOS ENC REG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GIR C/ BRACOS ENC REG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GIR C/ BRACOS ENC REG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GIR C/ BRACOS ENC REG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GIR C/ BRACOS ENC REG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GIR C/ BRACOS ENC REG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GIR C/ BRACOS ENC REG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FIXA S/ BRACOS ENC REG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FIXA SEM BRAÃ‡OS ENC.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FIXA SEM BRAÃ‡OS ENC.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FIXA SEM BRAÃ‡OS ENC.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FIXA SEM BRAÃ‡OS ENC.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FIXA SEM BRAÃ‡OS ENC.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TRONA GIRATORIA ESP. ALTO B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A PARA RECEPÃ‡ÃƑO 2 LUGARES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RIO ALTO 160X90X50 CINZA A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AR - GAB. PORTA VISOR AC. G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AO INTER (T/B MADEIRA)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OTINA DE MESA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DERNADORA COPIART - MENNO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CELULAR GALAXY J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CELULAR GALAXY J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CELULAR GALAXY J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CELULAR GALAXY J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CELULAR GALAXY J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CELULAR GALAXY J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CELULAR GALAXY J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CELULAR GALAXY J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ZADOR PROG. III 1000 V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REAK LACERDA UPS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17" LCD SANSUNG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RA HP OFFICEJET P8600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ÃDIA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LENOVO E431/ W8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PENTIUM DUAL CORE 320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HP PRO 450 I3, 4GB, 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HP PRO 450 I3, 4GB, 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HP PRO 450 I3, 4GB, 5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(GAB/PROC/MEMORIA/H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(GAB/PROC/MEMORIA/H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(GAB/PROC/MEMORIA/H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 DESKTOP LENOVO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17" LCD SANSUNG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ED 19 SANSUNG B1940W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ED 19 SANSUNG B1940W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ED 19 SANSUNG B1940W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ED 19 SANSUNG B1940W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 ALL IN O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7" w:footer="48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AÇÃO DA ENTIDADE FILANTRÓPICA INTERESSAD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lmas-TO, .............de.........................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SESCOOP/TO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tt. Comissão de Inventário e Patrimô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............................................................., inscrita no CNPJ: ....................................................., com sede no endereço: ................................................................................, Entidade Filantrópica sem fins lucrativos, conforme documentação anexa, vem requerer a doação dos bens ociosos, antieconômicos ou irrecuperáveis nos termos do edital de doação de bens 01/2022 do SESCOOP/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</w:t>
      </w:r>
    </w:p>
    <w:p>
      <w:pPr>
        <w:pStyle w:val="Normal"/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ssinatura, nome completo e cargo do representante legal)</w:t>
      </w:r>
    </w:p>
    <w:p>
      <w:pPr>
        <w:pStyle w:val="Normal"/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7" w:footer="4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080" w:leader="none"/>
        <w:tab w:val="right" w:pos="8222" w:leader="none"/>
      </w:tabs>
      <w:ind w:right="-568" w:hanging="0"/>
      <w:jc w:val="right"/>
      <w:rPr>
        <w:rFonts w:ascii="Arial" w:hAnsi="Arial" w:cs="Arial"/>
        <w:b/>
        <w:b/>
        <w:color w:val="156D50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14680</wp:posOffset>
          </wp:positionH>
          <wp:positionV relativeFrom="paragraph">
            <wp:posOffset>129540</wp:posOffset>
          </wp:positionV>
          <wp:extent cx="1778000" cy="263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56D50"/>
        <w:sz w:val="16"/>
        <w:szCs w:val="16"/>
      </w:rPr>
      <w:t>Serviço Nacional de Aprendizagem do Cooperativismo no Estado do Tocantins</w:t>
    </w:r>
  </w:p>
  <w:p>
    <w:pPr>
      <w:pStyle w:val="Footer"/>
      <w:tabs>
        <w:tab w:val="clear" w:pos="8504"/>
        <w:tab w:val="center" w:pos="4252" w:leader="none"/>
        <w:tab w:val="right" w:pos="8080" w:leader="none"/>
        <w:tab w:val="right" w:pos="8222" w:leader="none"/>
      </w:tabs>
      <w:ind w:right="-568" w:hanging="0"/>
      <w:jc w:val="right"/>
      <w:rPr/>
    </w:pPr>
    <w:r>
      <w:rPr>
        <w:rFonts w:cs="Arial" w:ascii="Arial" w:hAnsi="Arial"/>
        <w:color w:val="156D50"/>
        <w:sz w:val="16"/>
        <w:szCs w:val="16"/>
      </w:rPr>
      <w:t>Av. JK Qd. 110 Norte Lt 11 CEP 77006-130 - Palmas/TO</w:t>
    </w:r>
  </w:p>
  <w:p>
    <w:pPr>
      <w:pStyle w:val="Footer"/>
      <w:tabs>
        <w:tab w:val="clear" w:pos="8504"/>
        <w:tab w:val="center" w:pos="4252" w:leader="none"/>
        <w:tab w:val="right" w:pos="8080" w:leader="none"/>
        <w:tab w:val="right" w:pos="8222" w:leader="none"/>
      </w:tabs>
      <w:ind w:right="-568" w:hanging="0"/>
      <w:jc w:val="right"/>
      <w:rPr>
        <w:rFonts w:ascii="Arial" w:hAnsi="Arial" w:cs="Arial"/>
        <w:color w:val="156D50"/>
        <w:sz w:val="16"/>
        <w:szCs w:val="16"/>
        <w:lang w:val="en-US"/>
      </w:rPr>
    </w:pPr>
    <w:r>
      <w:rPr>
        <w:rFonts w:cs="Arial" w:ascii="Arial" w:hAnsi="Arial"/>
        <w:color w:val="156D50"/>
        <w:sz w:val="16"/>
        <w:szCs w:val="16"/>
        <w:lang w:val="en-US"/>
      </w:rPr>
      <w:t xml:space="preserve">Tel.: (63) 3215-3291  (63) 98105-0407 </w:t>
    </w:r>
  </w:p>
  <w:p>
    <w:pPr>
      <w:pStyle w:val="Footer"/>
      <w:tabs>
        <w:tab w:val="clear" w:pos="8504"/>
        <w:tab w:val="center" w:pos="4252" w:leader="none"/>
        <w:tab w:val="right" w:pos="8080" w:leader="none"/>
        <w:tab w:val="right" w:pos="8222" w:leader="none"/>
      </w:tabs>
      <w:ind w:right="-568" w:hanging="0"/>
      <w:jc w:val="right"/>
      <w:rPr>
        <w:rFonts w:ascii="Arial" w:hAnsi="Arial" w:cs="Arial"/>
        <w:color w:val="156D50"/>
        <w:sz w:val="16"/>
        <w:szCs w:val="16"/>
        <w:lang w:val="en-US"/>
      </w:rPr>
    </w:pPr>
    <w:r>
      <w:rPr>
        <w:rFonts w:cs="Arial" w:ascii="Arial" w:hAnsi="Arial"/>
        <w:color w:val="156D50"/>
        <w:sz w:val="16"/>
        <w:szCs w:val="16"/>
        <w:lang w:val="en-US"/>
      </w:rPr>
      <w:t>www.tocantinscooperativo.coop.br</w:t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color w:val="156D50"/>
        <w:sz w:val="16"/>
        <w:szCs w:val="16"/>
        <w:lang w:val="en-US" w:eastAsia="en-US"/>
      </w:rPr>
    </w:pPr>
    <w:r>
      <w:rPr>
        <w:rFonts w:cs="Arial" w:ascii="Arial" w:hAnsi="Arial"/>
        <w:color w:val="156D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4420</wp:posOffset>
          </wp:positionH>
          <wp:positionV relativeFrom="paragraph">
            <wp:posOffset>111125</wp:posOffset>
          </wp:positionV>
          <wp:extent cx="7539355" cy="1905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278193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ind w:right="-85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highlight w:val="yellow"/>
      </w:rPr>
      <w:t>(PREFERENCIALMENTE EM PAPEL TIMBRADO/LOGOMARCA)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ind w:right="-852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ss1">
    <w:name w:val="inss1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44444"/>
      <w:sz w:val="15"/>
      <w:szCs w:val="15"/>
      <w:u w:val="none"/>
    </w:rPr>
  </w:style>
  <w:style w:type="character" w:styleId="Style15">
    <w:name w:val="style15"/>
    <w:qFormat/>
    <w:rPr>
      <w:rFonts w:ascii="Arial" w:hAnsi="Arial" w:cs="Arial"/>
      <w:color w:val="203969"/>
      <w:sz w:val="17"/>
      <w:szCs w:val="17"/>
    </w:rPr>
  </w:style>
  <w:style w:type="character" w:styleId="Style21">
    <w:name w:val="style2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tostituloprincipal">
    <w:name w:val="eventos_titulo_princip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Eventosperiodosselecionado">
    <w:name w:val="eventos_periodos_selecionado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Verdana" w:hAnsi="Verdana" w:cs="Verdana"/>
      <w:b/>
      <w:bCs/>
      <w:color w:val="2B4A7E"/>
      <w:sz w:val="17"/>
      <w:szCs w:val="17"/>
    </w:rPr>
  </w:style>
  <w:style w:type="paragraph" w:styleId="Eventostitulos3">
    <w:name w:val="eventos_titulos3"/>
    <w:basedOn w:val="Normal"/>
    <w:qFormat/>
    <w:pPr>
      <w:shd w:fill="2B4A7E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ira.fernades@ocbto.coop.br" TargetMode="External"/><Relationship Id="rId3" Type="http://schemas.openxmlformats.org/officeDocument/2006/relationships/hyperlink" Target="mailto:compraselicitacoes@ocbto.coo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56:00Z</dcterms:created>
  <dc:creator>SESCOOP</dc:creator>
  <dc:description/>
  <cp:keywords/>
  <dc:language>en-US</dc:language>
  <cp:lastModifiedBy>Selma Silva</cp:lastModifiedBy>
  <cp:lastPrinted>2020-06-23T10:09:00Z</cp:lastPrinted>
  <dcterms:modified xsi:type="dcterms:W3CDTF">2022-06-30T14:14:00Z</dcterms:modified>
  <cp:revision>4</cp:revision>
  <dc:subject/>
  <dc:title/>
</cp:coreProperties>
</file>